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ЛАН РАБОТЫ БИБЛИОТЕКИ МКОУ «КОСТ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                    «Костинская средняя  общеобразовательная 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:                                                                               Утвержд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                Приказом директора МК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«Костинская СОШ»</w:t>
      </w:r>
    </w:p>
    <w:p>
      <w:pPr>
        <w:pStyle w:val="Normal"/>
        <w:rPr/>
      </w:pPr>
      <w:r>
        <w:rPr>
          <w:sz w:val="28"/>
          <w:szCs w:val="28"/>
        </w:rPr>
        <w:t>«     » __________ 2023                                             от «    » _________ 2023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лан работы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иблиотеки МКОУ «Костинская СОШ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23-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ЛАН РАБОТЫ БИБЛИОТЕКИ МКОУ «КОСТИНСКАЯ СОШ»</w:t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2023– 2024 учебный год</w:t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CFE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ьной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теки.</w:t>
      </w:r>
    </w:p>
    <w:p>
      <w:pPr>
        <w:pStyle w:val="Normal"/>
        <w:shd w:fill="FCFE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CFEFC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shd w:fill="FCFEFC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мотивации пользователей к саморазвитию, самообразованию через предоставление необходимых информационных ресурсов, через обеспечение открытого полноценного доступа к информации.</w:t>
      </w:r>
    </w:p>
    <w:p>
      <w:pPr>
        <w:pStyle w:val="Normal"/>
        <w:shd w:fill="FCFE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задачи</w:t>
      </w:r>
      <w:r>
        <w:rPr>
          <w:color w:val="000000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овать учебно-воспитательному процессу школы и самообразованию учащихся, педагогов путем библиотечного информационно-библиографического обслуживания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у детей информационной культуры и культуры чтения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у читателей навыки независимого библиотечного пользования: обучение пользованию книгой и другими носителями информации, поиску, отбору и умению оценивать информацию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щить детей к ценностям мировой и отечественной культуры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CFEFC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уги, оказываемые библиоте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служивание пользователей на абонементе.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служивание пользователей в читальном зале.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казание информационной и справочно-библиографической услуги: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справок по запросам пользователей;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тический подбор литературы;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информационных списков поступившей литературы;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Дней информации для педагогов;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индивидуальных библиотечно-библиографических консультаций;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библиотечных уроков;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библиотечных обзоров литературы.</w:t>
      </w:r>
    </w:p>
    <w:p>
      <w:pPr>
        <w:pStyle w:val="Normal"/>
        <w:shd w:fill="FCFE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ведение массовых мероприятий по плану работы школьной библиотеки.</w:t>
      </w:r>
    </w:p>
    <w:p>
      <w:pPr>
        <w:pStyle w:val="Normal"/>
        <w:shd w:fill="FCFE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формление тематических книжных выставок.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</w:p>
    <w:p>
      <w:pPr>
        <w:pStyle w:val="Normal"/>
        <w:shd w:fill="FCFEFC" w:val="clear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библиотечным фондом и его сохранностью</w:t>
      </w:r>
    </w:p>
    <w:p>
      <w:pPr>
        <w:pStyle w:val="Normal"/>
        <w:shd w:fill="FCFEFC" w:val="clear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345"/>
        <w:gridCol w:w="2124"/>
        <w:gridCol w:w="2124"/>
      </w:tblGrid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работ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ыполнения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ка и обработка  поступивших учебников: оформление накладных, запись в инвентарную книгу, штемпелевание.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и выдача учебников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боты по сохранности учебного фонда (рейды по классам с проверкой учебников, акции-декламации «Береги учебник»)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заказу учебников планируемых к использованию в новом учебном году с согласованием  с руководителями  МО, завучем по УВР.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учителей и учащихся о новых поступлениях литературы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обеспеченности обучающихся  школы учебниками на 2023-2024 уч. Год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ановка и проверка фонда, работа по сохранности фонда.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правильностью расстановки книг в фонде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 в неделю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ый прием, систематизация, техническая обработка и регистрация новых поступлений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ание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учебников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 своевременным возвратом в библиотеку выданных изданий (работа с должниками)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раз в месяц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правочно-библиографическая и информационная работа.</w:t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Работа по пропаганде библиотечно-библиографических знаний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CFEFC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tbl>
      <w:tblPr>
        <w:tblW w:w="971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481"/>
        <w:gridCol w:w="2129"/>
        <w:gridCol w:w="2124"/>
      </w:tblGrid>
      <w:tr>
        <w:trPr/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работ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ыполнения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нформационно-библиографической культуры: «Знакомство с библиотекой» для первых классов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Ноябрь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справок по запросам пользователей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73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и пояснения правил работы у книжного фонда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зоры новых книг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ыставок просмотра новых книг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журнала учёта библиографических справок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библиотечных уроков, пропаганда  ББЗ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библиотечным сайтом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CFEFC" w:val="clear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Работа с читателями разных возрастных категорий библиотеки</w:t>
      </w:r>
    </w:p>
    <w:p>
      <w:pPr>
        <w:pStyle w:val="Normal"/>
        <w:shd w:fill="FCFEFC" w:val="clear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tbl>
      <w:tblPr>
        <w:tblW w:w="949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21"/>
        <w:gridCol w:w="2220"/>
        <w:gridCol w:w="2258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работ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ыполнения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34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егистрация читателей (прибытие/выбытие, перерегистрация классов)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34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нная запись учащихся 1-го класса в школьную библиотеку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– январь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60" w:after="60"/>
              <w:ind w:left="3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читателей на абонементе: обучающихся, педагогов, технического персонала, родителей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60" w:after="60"/>
              <w:ind w:left="34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читателей в читальном зале: учителей, обучающихся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60" w:after="60"/>
              <w:ind w:left="34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тельные беседы при выдаче книг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60" w:after="60"/>
              <w:ind w:left="34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беседы о прочитанном в книге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60" w:after="60"/>
              <w:ind w:left="34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тельные и рекламные беседы о новых книгах, энциклопедиях,  поступивших в библиотеку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3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и анализ читательских формуляро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3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учащихся согласно расписанию работы библиотек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3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читательских формуляров с целью выявления задолжнико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раз в месяц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60" w:after="60"/>
              <w:ind w:left="3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60" w:after="60"/>
              <w:ind w:left="34"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60" w:after="60"/>
              <w:ind w:left="3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ть художественную литературу и периодические издания согласно возрастным категориям каждого читателя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60" w:after="60"/>
              <w:ind w:left="34"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60" w:after="60"/>
              <w:ind w:left="3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ды по классам по состоянию учебнико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60" w:after="60"/>
              <w:ind w:left="34"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раз в четверть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 библиотеки</w:t>
            </w:r>
          </w:p>
        </w:tc>
      </w:tr>
    </w:tbl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рганизация библиотечно-массовой работы</w:t>
      </w:r>
    </w:p>
    <w:p>
      <w:pPr>
        <w:pStyle w:val="Normal"/>
        <w:shd w:fill="FCFE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tbl>
      <w:tblPr>
        <w:tblW w:w="10150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60"/>
        <w:gridCol w:w="2523"/>
        <w:gridCol w:w="1417"/>
        <w:gridCol w:w="2552"/>
      </w:tblGrid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0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54"/>
        <w:gridCol w:w="2468"/>
        <w:gridCol w:w="1389"/>
        <w:gridCol w:w="2312"/>
      </w:tblGrid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нижное царство – мудрое государство» (знакомство с библ.)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.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литературной гости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.выст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юбилейным датам писателе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дународный день улыбки 1. «Веселые книги» 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жная выста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«Эти удивительны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«Не обижайте никогда животных»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ниж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к доброты посвященный всемирному дню животных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посвященное дню толерантности. «Толерантность в литературе»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нижная выставка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сударственные символы России»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зрачное кружево зимы»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нежинок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ушкин-это наше всё»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памяти  А.С. Пушкина. 1.Книжная выставка «Пушкин на все времена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«Чудо чудное – диво дивное» викторина по сказкам А.С. Пушкина 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усский солдат умом и силою богат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.выставка к Дню защитника Отечества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это здорово- читать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«Эй , спешите вы сюда сказка в гости к нам пришла» викторина по сказ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«Читаем и рисуем» 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«Я красивая закладка я нужна вам для порядка» изготовление закл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Акция «Книге новую жизнь»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 мероприятий к неделе детской книжки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священные Международному дню птиц  «Пернатые друзья»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жная выставка и  викторина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книжной памяти мгновения войны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</w:tbl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(2023 год –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год педагога и наставника</w:t>
      </w: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tbl>
      <w:tblPr>
        <w:tblW w:w="1008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08"/>
        <w:gridCol w:w="2649"/>
        <w:gridCol w:w="1432"/>
        <w:gridCol w:w="2610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орма проведения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8" w:type="dxa"/>
            <w:tcBorders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яда великих учителей»</w:t>
            </w:r>
          </w:p>
        </w:tc>
        <w:tc>
          <w:tcPr>
            <w:tcW w:w="2649" w:type="dxa"/>
            <w:tcBorders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презентации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10" w:type="dxa"/>
            <w:tcBorders>
              <w:right w:val="single" w:sz="8" w:space="0" w:color="000000"/>
            </w:tcBorders>
            <w:shd w:fill="FCFE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8" w:type="dxa"/>
            <w:tcBorders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ми славится Россия - ученики приносят славу ей»</w:t>
            </w:r>
          </w:p>
        </w:tc>
        <w:tc>
          <w:tcPr>
            <w:tcW w:w="2649" w:type="dxa"/>
            <w:tcBorders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нформационный час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610" w:type="dxa"/>
            <w:tcBorders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>
              <w:right w:val="single" w:sz="8" w:space="0" w:color="000000"/>
            </w:tcBorders>
            <w:shd w:fill="FCFE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9" w:type="dxa"/>
            <w:tcBorders>
              <w:right w:val="single" w:sz="8" w:space="0" w:color="000000"/>
            </w:tcBorders>
            <w:shd w:fill="FCFE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432" w:type="dxa"/>
            <w:tcBorders>
              <w:right w:val="single" w:sz="8" w:space="0" w:color="000000"/>
            </w:tcBorders>
            <w:shd w:fill="FCFE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10" w:type="dxa"/>
            <w:tcBorders>
              <w:right w:val="single" w:sz="8" w:space="0" w:color="000000"/>
            </w:tcBorders>
            <w:shd w:fill="FCFE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8" w:type="dxa"/>
            <w:tcBorders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юбимые книги учителей»</w:t>
            </w:r>
          </w:p>
        </w:tc>
        <w:tc>
          <w:tcPr>
            <w:tcW w:w="2649" w:type="dxa"/>
            <w:tcBorders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нижная выставка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10" w:type="dxa"/>
            <w:tcBorders>
              <w:right w:val="single" w:sz="8" w:space="0" w:color="000000"/>
            </w:tcBorders>
            <w:shd w:fill="FCFE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>
              <w:right w:val="single" w:sz="8" w:space="0" w:color="000000"/>
            </w:tcBorders>
            <w:shd w:fill="FCFE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9" w:type="dxa"/>
            <w:tcBorders>
              <w:right w:val="single" w:sz="8" w:space="0" w:color="000000"/>
            </w:tcBorders>
            <w:shd w:fill="FCFE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432" w:type="dxa"/>
            <w:tcBorders>
              <w:right w:val="single" w:sz="8" w:space="0" w:color="000000"/>
            </w:tcBorders>
            <w:shd w:fill="FCFE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10" w:type="dxa"/>
            <w:tcBorders>
              <w:right w:val="single" w:sz="8" w:space="0" w:color="000000"/>
            </w:tcBorders>
            <w:shd w:fill="FCFE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сячник школьных библиотек</w:t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tbl>
      <w:tblPr>
        <w:tblW w:w="10569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34"/>
        <w:gridCol w:w="1276"/>
        <w:gridCol w:w="1559"/>
        <w:gridCol w:w="2392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  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форма проведения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щ-ся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живёт учебни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амятка-напоминание о сохранности учебников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7.10 по 26.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казка про книжку» -  Библиотечный урок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0.10 по 27.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брая книга в добрые р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кция доброты), Выставка «Подарки читателей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ждому человеку, путь открыт в библиотеку»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олотая полка» Книжная выставка. Учащиеся рассказывают о любимых книгах и рекомендуют их прочитать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лото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итературное лото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3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Повышение квалификации</w:t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tbl>
      <w:tblPr>
        <w:tblW w:w="994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26"/>
        <w:gridCol w:w="2532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работ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ыполнения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ать через Интернет и профессиональные журналы опыт других библиотек и внедрять его в практику своей работы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семинарах методического объединения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ассортимента библиотечно-информационных услуг, повышение их качества на основе использования новых технологий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чие работы</w:t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25"/>
        <w:gridCol w:w="2552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работ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ыполнения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анализа-отчёта о работе библиотеки за 2022-2023 учебный 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лана работы библиотеки на 2023-2024 учебный 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дневника работы библиотек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журнала учёта справо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запросов</w:t>
            </w:r>
          </w:p>
        </w:tc>
      </w:tr>
    </w:tbl>
    <w:p>
      <w:pPr>
        <w:pStyle w:val="Normal"/>
        <w:shd w:fill="FCFE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текарь                                                          Данилевич Л. 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7">
    <w:name w:val="c2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0:42:00Z</dcterms:created>
  <dc:creator>Соц_педагог</dc:creator>
  <dc:description/>
  <cp:keywords/>
  <dc:language>en-US</dc:language>
  <cp:lastModifiedBy>User</cp:lastModifiedBy>
  <cp:lastPrinted>2009-02-17T02:01:00Z</cp:lastPrinted>
  <dcterms:modified xsi:type="dcterms:W3CDTF">2023-05-09T07:07:00Z</dcterms:modified>
  <cp:revision>138</cp:revision>
  <dc:subject/>
  <dc:title/>
</cp:coreProperties>
</file>